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-</w:t>
      </w:r>
      <w:r>
        <w:rPr>
          <w:sz w:val="48"/>
          <w:szCs w:val="48"/>
        </w:rPr>
        <w:t>星光下的甜蜜旋律橘梨纱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甜蜜旋律：橘梨纱的音乐梦想</w:t>
      </w:r>
      <w:r>
        <w:rPr>
          <w:sz w:val="32"/>
          <w:szCs w:val="32"/>
        </w:rPr>
        <w:t>&lt;/p&gt;&lt;p&gt;&lt;img src="/static-img/WUS79Jj7syPbYpvaYm4jg-pBYZYQheJ_nIpqg-GKgCxCF3TwoYfYmaDZv7DOWMQZ.jpg"&gt;&lt;/p&gt;&lt;p&gt;</w:t>
      </w:r>
      <w:r>
        <w:rPr>
          <w:sz w:val="32"/>
          <w:szCs w:val="32"/>
        </w:rPr>
        <w:t>在一个阳光明媚的早晨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站在了舞台中央，她那双闪烁着星辰般眼睛仿佛能吸引整个世界。她的名字就如同一颗璀璨的星，点亮了无数人的心灵。在这个充满魔法的地方，每一次她挥动手臂，都像是天空中最美丽的流星划过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一位音乐家，用她的歌声和钢琴演奏触动了每一个听众的心。她不仅拥有着一副天生的音色，还有着对音乐深邃理解，这让她能够将各种风格融合到自己的作品中，创造出独特而又迷人的声音。</w:t>
      </w:r>
      <w:r>
        <w:rPr>
          <w:sz w:val="32"/>
          <w:szCs w:val="32"/>
        </w:rPr>
        <w:t>&lt;/p&gt;&lt;p&gt;&lt;img src="/static-img/RSaQasB_DNrK2uhirBHbtupBYZYQheJ_nIpqg-GKgCylYwTqWxJTW0DzLWchNfUQgZfXJFWzvaGhl1WDX3OCiA.jpg"&gt;&lt;/p&gt;&lt;p&gt;</w:t>
      </w:r>
      <w:r>
        <w:rPr>
          <w:sz w:val="32"/>
          <w:szCs w:val="32"/>
        </w:rPr>
        <w:t>从小，橘梨纱就被称为“小诗人”，因为她总是能够用歌曲表达自己内心的情感。当年，她参加了一场本地的小学歌唱比赛，那时她的参赛曲目便是《月光下》，那份纯真的嗓音和完美的节奏，让评委们都被打动了，他们决定给予她特别奖项——与知名作曲家合作录制新专辑。这是一个转折点，也是她的职业生涯起步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接连发布了一系列单曲，其中包括《夏日恋情》、《秋日收获》和《冬眠》，这些作品不仅在国内外获得了巨大的反响，而且还赢得了一些重要奖项，比如最佳新人奖、年度最佳女艺人等。人们说，每当听到这三首歌，就仿佛穿越到了不同季节，不禁会陷入一种温暖而宁静的心境之中。</w:t>
      </w:r>
      <w:r>
        <w:rPr>
          <w:sz w:val="32"/>
          <w:szCs w:val="32"/>
        </w:rPr>
        <w:t>&lt;/p&gt;&lt;p&gt;&lt;img src="/static-img/RZpbR1UsoEhHEEe_zpbhs-pBYZYQheJ_nIpqg-GKgCylYwTqWxJTW0DzLWchNfUQgZfXJFWzvaGhl1WDX3OCiA.jpg"&gt;&lt;/p&gt;&lt;p&gt;</w:t>
      </w:r>
      <w:r>
        <w:rPr>
          <w:sz w:val="32"/>
          <w:szCs w:val="32"/>
        </w:rPr>
        <w:t>但橘梨纱并没有停留在单纯的成功上，她始终追求更高层次的事业目标。她加入了几个慈善活动，将自己的影响力发挥出来，为那些需要帮助的人提供支持。这也是为什么人们如此爱戴她，因为除了才华横溢，更重要的是，她以身作则，用实际行动去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已经成为国际上的著名艺术家之一，无论是在现场演唱还是通过网络平台传播，其影响力都持续扩大。她的一生，就是这样一幅精彩绝伦、充满希望与梦想的大画卷。在这个故事里，有你吗？如果你也像我一样，被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声音所触动，那么请继续关注这位音乐奇迹，以期待更多精彩瞬间。</w:t>
      </w:r>
      <w:r>
        <w:rPr>
          <w:sz w:val="32"/>
          <w:szCs w:val="32"/>
        </w:rPr>
        <w:t>&lt;/p&gt;&lt;p&gt;&lt;img src="/static-img/Y-fcCLJ9i_I74HwfHx-0r-pBYZYQheJ_nIpqg-GKgCylYwTqWxJTW0DzLWchNfUQgZfXJFWzvaGhl1WDX3OCiA.jpg"&gt;&lt;/p&gt;&lt;p&gt;&lt;a href = "/doc/7294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光下的甜蜜旋律橘梨纱的音乐梦想</w:t>
      </w:r>
      <w:r>
        <w:rPr>
          <w:sz w:val="32"/>
          <w:szCs w:val="32"/>
        </w:rPr>
        <w:t>.doc" rel="alternate" download="7294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-</w:t>
      </w:r>
      <w:r>
        <w:rPr>
          <w:sz w:val="32"/>
          <w:szCs w:val="32"/>
        </w:rPr>
        <w:t>星光下的甜蜜旋律橘梨纱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